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ДЕТЕЙ ДЕТСКАЯ ШКОЛА ИСКУССТВ ГОРОДА МЕНЗЕЛИНСКА МЕНЗЕЛИНСКОГО МУНИЦИПАЛЬНОГО РАЙОН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В.00., ПО.01.В.02 ГРАФИЧЕСКАЯ КОМПОЗИ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зелинск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обре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униципального Бюджетного учреждения Дополнительного Образования детей Детская школа искусств города Мензелинска Мензел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ова Ольга Викто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ис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(и) – Горбунова Ольга Владимировна преподаватель изобразительного искусства первой 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цензент -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______________________________________________________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обучающихс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Формы и методы контроля, система оценок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Методическое обеспечение учебного процесс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Список литературы и средств обучени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spacing w:lineRule="auto" w:line="36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, его место и роль в                                     образовательном процес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Графическая композиц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оявлением дисциплины «Графическая композиция» в ДХШ возникла необходимость систематизации некоторые теоретических установок в едином пособии,  рассчитанном на различный уровень подготовки учащихся, в котором можно ознакомиться с основными законами построения компози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«Графическая композиция» направлен на приобретение детьми знаний, умений и навыков графического изображения различных объектов. Это дает возможность познакомиться с различными формами стилизации и множеством графических средств, применяемых в графической композиции и научиться использовать их в собственном творч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внимание уделено сознательному использованию графических средств с целью усиления индивидуальных особенностей изображаемого мотива, переработки формы в различных видах графической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практических заданий даст возможность закрепить изученный материал и повысить профессиональное мастер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Графическая композиция» составляет  1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Графическая композиция» при 1-летнем сроке обучения составляет    66  часа.    Из них: 33 часа – аудиторные занятия, 33  часа </w:t>
      </w:r>
      <w:r>
        <w:rPr/>
        <w:t>– самостоятельная работа.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3"/>
        <w:gridCol w:w="1984"/>
        <w:gridCol w:w="1099"/>
      </w:tblGrid>
      <w:tr>
        <w:trPr>
          <w:trHeight w:val="10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учебной работы, аттестации, учебной на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8), 1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лугод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лугод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в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 по полугодиям и 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предмету «Графическая композиция»  и проведение консультаций рекомендуется осуществлять в форме мелкогрупповых занятий (численностью от 4 до 10 человек)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комендуемая недельная нагрузка в часа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(8), 1(5) класс –   1 ча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(8), 1(5) класс –   1 ча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Графическая композиция» является -изучение основ графической композиции и овладении навыками декоративного изображения различных предметов,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Графическая композиция»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знакомство с основными законами, закономерностями, правилами и приемами ком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развитие интереса к изобразительному искусству и художественному творчеств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обучение навыкам самостоятельной работы с подготовительными материалами: набросками, эскиз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 приобретение обучающимися опыта творческ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 формирование у наиболее одаренных выпускников мотивации к продолжению профессионального обучения в образовательных учреждениях среднего- профессионального образов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распределение учебного материала по годам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писание дидактических единиц учебного предм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требования к уровню подготовки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формы и методы контроля, система оце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методическое обеспечение учеб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ловесный (объяснение, беседа, рассказ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глядный ( показ, наблюдение, демонстрация приемов работы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ктиче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эмоциональный ( подбор ассоциаций, образов, художественные впечатл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стерская по графической композиции должна быть оснащена удобными столами, мольбертами, компьютерами, интерактивной дос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«Графическая композици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е теоретических знаний в учебном и творческом опы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сновные принципы организации компози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иды равнове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графические возможности в изображении объе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итогов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59"/>
        <w:gridCol w:w="1559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(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ные принципы организации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 композиции в листе. Виды равнове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й центр 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афические возможности в  изображен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и стилизация изображен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стилизованных объектов и композиции из н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аститель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ктов живот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изображения натюрмортных п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1. Основные принципы организации композиции</w:t>
      </w:r>
    </w:p>
    <w:p>
      <w:pPr>
        <w:pStyle w:val="Style17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 об основных законах и правилах композиции, о решающей роли композиции в изобразительном искусстве. Демонстрация репродукций произведений великих худож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понятиями «композиция», «жанры в компози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знакомство с программой по графическ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 Равновесие основных элементов композиции в лис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понятий «решение листа как единого целого» и «изображение на  картинной плоско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аудиторные задания:  исполнение симметричной и асимметричной композиции на заданную тему (натюрморт)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Ритм в композиции. Изучение понятия композиционного рит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навыки применения ритмической связи линий и форм в компози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аудиторные задания: Наброски и зарисовки деревьев, веток, морозных узоров, людей в движении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Композиционный центр в графической композиции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Научиться правильно располагать элементы в композиции, задействуя при этом активную центральную, часть формата, учитывая законы визуального восприятия плоск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знакомство с различными методами выделения композиционного центра в композиции, создание единой и целостной композиции на основе соподчиненности и гармо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динамической или статической композиции должны иметь одну и ту же форму,  но тот из них, который выполняет функцию доминанты, имеет самые большие или самые малые размеры, т.е. доминанта реализуется за счет различий в размерах. Доминанта должна легко просматриваться в композиции, при необходимости ее можно выделить цветом или то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5. Выразительные средства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иобретение знаний о выразительных средствах композиции- (линия, пятно, цвет, светотень, фактура); изучение понятий «пропорция»,  «масштаб», «модуль»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вершенствование навыков решения листа как единого целого произведения с композиционным центром и второстепенными элементами, закрепление понятий «пропорция», «масштаб», «модуль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удиторные задания: изучение графических материалов и техник через систему упражнений. Выполнение графического листа на тему «Пейзажа» (деревенский, городской), три варианта, передающие «состояния» пейза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2. Графические возможности в изображении объ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рансформация и стилизация изобра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интез новой формы на основе ее первоначальных характерист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ое задание: трансформация формы трех предметов (чайника, кувшина, лампы) при помощи изменения пропорц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ширины в два раз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ширины в два раз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коративная композиция натюрмо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графических выразительных средств, создающих фор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ое задание: создание эскизов натюрморта при пятновой трактовке ф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риант «черно-белое изображение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ушь, перо, гелевая руч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фру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применять декоративную графику для обработки форм, крупных и мелких, простых и сложных, объемных и плос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тремиться к более разнообразному декоративному заполнению формы в каждой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аккуратность при нанесении графического дек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дания: выполнить ряд декоративных натуральных зарисовок фруктов с нанесением декора, согласующегося с пластикой формы. Можно использовать все виды рисования: тоновое (пятновое), линейное, комбинированное и декоративно-орнамента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ушь, перо, капиллярная или гелевая ручка, возможна цветная ту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ображение растительных ф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графическими средствами (с помощью линии, фактуры и декора) передавать характерные особенности растительных ф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ыполнить декоративные зарисовки растений ( с цветами и без), стараясь точно расположить зарисовку в формате ли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д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рисовать вьющиеся растения без цветков, больше используя линейное рисование и легкий фактурный дек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рисовать растение с цветками, используя разные графические средства в изображении листьев и ц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рисовать круглые кактусовые растения, используя все виды графических сред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рисовать мелкие растения (мхи, лишайники), используя лупу для лучшего изучения раст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ушь, перо, капиллярная, гелевая или шариковая ручка, возможна легкая аквар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ображение объектов животно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ушь, перо, капиллярная, гелевая или шариковая руч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-  научиться графическими средствами передавать красоту и многообразие представителей животного мира,                                                                -  научиться подмечать и показывать в работе характерные особенности строения животного, манеру поведения, отображать то главное, чем природа наделила животно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ыполнить ряд декоративных зарисовок, используя чучела птиц и животных, атласы-определители, энциклопедии, стараясь каждый раз создать выразительный и узнаваемый об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дания:- декоративный рисунок птиц в разных ракур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коративный рисунок представителей отрядов пресмыкающихся и земноводных (ящерицы, змеи, черепахи, лягуш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коративный рисунок насекомых; на каждом листе располагать изображения одного насекомого в разных ракур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ушь, перо, гелевая ру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фическое изображение натюрмортных постано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применять декоративную графику для обработки форм, крупных и мелких, простых и сложных, объемных и плос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ся верно сочетать выбранный декор с характером изображаемой конкретной формы объ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ыполнить графическими средствами композиции с декоративными натюрмортами. Стремиться к созданию единого композиционного ансамбля, где все предметы взаимосвязаны и местоположение каждого логически оправдано; найти для больших и мелких предметов нужное мес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дания: выполнить декоративный натюрморт из упрощенных стилизованных форм, заполненных декоративным орнаментом упрощенного ти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ить статичный натюрморт из 3-5 предметов активно заполненный декором, согласующимся с пластикой формы предм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ить динамичный декоративный натюрморт, используя активные ракурсы предметов, заполненных геометрическим орнаментом динамического орнам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ушь, перо, капиллярная ручка, цветная акварель и цветной карандаш для легкой подкрас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Графическая композиция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е основных элементов композиции, закономерностей построения художественной фор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использовать средства живописи и графики, их изобразительно- выразительные возмож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применять полученные знания о выразительных средствах композиции – ритме, линии, силуэте, тональности и тональной пласти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и работы по композиции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на различных            этапах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зна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нятий и терминов, используемых при работе над композици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 создании декоративной ком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рименения основных правил и законов ком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законов композиции и схем композиционного построения лис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 стилизации фор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овать и стилизовать заданную форму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известной степени законченност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ыразительные и оригинальные образы в малых графических формах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графическими техникам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;</w:t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И МЕТОДЫ КОНТРОЛЯ, СИСТЕМА ОЦЕНОК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– творческий просмотр ( проводится во внеаудиторное время);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6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6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(удовлетворительно) -  ученик выполняет задачи, но делает грубые ошибки ( по невнимательности или нерадивости). Для завершения работы необходима постоянная помощь преподавателя.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МЕТОДИЧЕСКОЕ ОБЕСПЕЧЕНИЕ УЧЕБНОГО ПРОЦЕССА</w:t>
      </w:r>
    </w:p>
    <w:p>
      <w:pPr>
        <w:pStyle w:val="Style17"/>
        <w:spacing w:lineRule="auto" w:line="360"/>
        <w:ind w:left="6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по техникам и материалам задания.</w:t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графической композиции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а исполнен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е форэскизы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законам композиции, по техникам исполнен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обсуждается с преподав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графической композиции необходимы следующие учебно-методические пособ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ы по этапам работы над графической композици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глядные пособия по различным графическим техник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ы, иллюстрирующие основные законы ком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нет-ресурс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зентационные материалы по тематике разде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СПИСОК ЛИТЕРАТУРЫ И СРЕДСТВ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методической литературы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 «Искусство» № 1-2, 1983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а .М.,2004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/ «Творчество» №3,1984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ой литератур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 Н.П. Изображение растительных мотивов. М.. Гуманитарный издательский центр «Владос»,2004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 Н.П. Графика натюрморта. М.; Гуманитарный издательский центр «Владос», 2008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 Н.П. Черно-белая графика. М.; Гуманитарный издательский центр «Владос», 2002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Г.М. Декоративная композиция. М., Владос,2006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композиции. Обнинск, 199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демонстрационные модел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сетевые образовательные ресурс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5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08:00Z</dcterms:created>
  <dc:creator>Admin</dc:creator>
  <dc:description/>
  <cp:keywords/>
  <dc:language>en-US</dc:language>
  <cp:lastModifiedBy>ПК</cp:lastModifiedBy>
  <cp:lastPrinted>2013-10-30T11:50:00Z</cp:lastPrinted>
  <dcterms:modified xsi:type="dcterms:W3CDTF">2014-08-03T09:29:00Z</dcterms:modified>
  <cp:revision>8</cp:revision>
  <dc:subject/>
  <dc:title/>
</cp:coreProperties>
</file>